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07.02.2018 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 xml:space="preserve">Na dostawę urządzeń komputerowych dla Instytutu Techniki Lotniczej i Mechaniki Stosowanej Wydziału Mechanicznego Energetyki i Lotnictwa Politechniki Warszawskiej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wg. SIWZ 3/1132/2018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7r. poz.1579 z późn.  zm.) informujemy o wyborze najkorzystniejszej oferty.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ZADANIE 1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 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. Team Render Krzysztof Szał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ul. Borowej Góry 4/57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01-354 Warszaw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13.400,00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trzynaście tysięcy czterysta   złotych 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Team Render Krzysztof Szałas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425"/>
        <w:gridCol w:w="984"/>
        <w:gridCol w:w="1094"/>
        <w:gridCol w:w="992"/>
        <w:gridCol w:w="992"/>
        <w:gridCol w:w="992"/>
      </w:tblGrid>
      <w:tr>
        <w:trPr>
          <w:trHeight w:val="6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8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FUS Katarzyna Fuśni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Sienkiewicza 7a/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68 Olszty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,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30</w:t>
            </w:r>
          </w:p>
        </w:tc>
      </w:tr>
      <w:tr>
        <w:trPr>
          <w:trHeight w:val="6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rser Sp.  z o.o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Szlenkierów 1/3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-181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636 69 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24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50</w:t>
            </w:r>
          </w:p>
        </w:tc>
      </w:tr>
      <w:tr>
        <w:trPr>
          <w:trHeight w:val="6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YRIANA Joanna Fisch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Porębskiego 28/1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180 Gdańs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58 741 82 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8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90</w:t>
            </w:r>
          </w:p>
        </w:tc>
      </w:tr>
      <w:tr>
        <w:trPr>
          <w:trHeight w:val="6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am Render Krzysztof Szała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Borowej Góry 4/5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354 Warszaw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ZADANIE 2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 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. Ascomp K Krzysztof Ćwiklak vel Ćwiklińsk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ul. Tęczowa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5-530 Dobiesz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2.808,00 netto</w:t>
      </w:r>
    </w:p>
    <w:p>
      <w:pPr>
        <w:pStyle w:val="CM1"/>
        <w:spacing w:lineRule="auto" w:line="240"/>
        <w:ind w:firstLine="660"/>
        <w:rPr>
          <w:sz w:val="16"/>
          <w:szCs w:val="16"/>
        </w:rPr>
      </w:pPr>
      <w:r>
        <w:rPr>
          <w:sz w:val="16"/>
          <w:szCs w:val="16"/>
        </w:rPr>
        <w:t xml:space="preserve">(Słownie: dwa tysiące osiemset osiem  złotych  00/100 ).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Ascomp K Krzysztof Ćwiklak vel Ćwikliński 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425"/>
        <w:gridCol w:w="984"/>
        <w:gridCol w:w="1094"/>
        <w:gridCol w:w="992"/>
        <w:gridCol w:w="992"/>
        <w:gridCol w:w="992"/>
      </w:tblGrid>
      <w:tr>
        <w:trPr>
          <w:trHeight w:val="6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8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comp K Krzysztof Ćwiklak vel Ćwiklińs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Tęczowa 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530 Dobiesz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022 756 74 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0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</w:t>
            </w:r>
          </w:p>
        </w:tc>
      </w:tr>
    </w:tbl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y w sprawie zamówienia  publicznego  zgodnie z art. 94 ust 2 zostaną  zawarte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55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13:00Z</dcterms:created>
  <dc:creator>Monty Python</dc:creator>
  <dc:description/>
  <dc:language>en-US</dc:language>
  <cp:lastModifiedBy>Agnieszka</cp:lastModifiedBy>
  <cp:lastPrinted>2018-02-07T09:13:00Z</cp:lastPrinted>
  <dcterms:modified xsi:type="dcterms:W3CDTF">2018-02-07T08:13:00Z</dcterms:modified>
  <cp:revision>2</cp:revision>
  <dc:subject/>
  <dc:title>Oznaczenie sprawy</dc:title>
</cp:coreProperties>
</file>